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Style w:val="StrongEmphasis"/>
          <w:rFonts w:cs="Arial" w:ascii="Arial" w:hAnsi="Arial"/>
          <w:color w:val="010101"/>
          <w:sz w:val="21"/>
          <w:szCs w:val="21"/>
        </w:rPr>
        <w:t>Lâm Đồng: Bắt khẩn cấp 2 đối tượng mua bán trái phép chất ma túy</w:t>
      </w:r>
    </w:p>
    <w:p>
      <w:pPr>
        <w:pStyle w:val="Normal"/>
        <w:spacing w:lineRule="atLeast" w:line="330"/>
        <w:jc w:val="both"/>
        <w:rPr/>
      </w:pPr>
      <w:r>
        <w:rPr>
          <w:rFonts w:cs="Arial" w:ascii="Arial" w:hAnsi="Arial"/>
          <w:color w:val="010101"/>
          <w:sz w:val="21"/>
          <w:szCs w:val="21"/>
        </w:rPr>
        <w:t>2 đối tượng Nguyễn Trường Sơn, trú tỉnh Đắk Nông và Trần Xuân Hiếu, trú tỉnh Lâm Đồng tham gia trong 1 đường dây mua bán ma túy với vai trò đi giao hàng vừa bị Phòng Cảnh sát ĐTTP về ma túy Công an tỉnh Lâm Đồng bắt giữ.</w:t>
      </w:r>
    </w:p>
    <w:p>
      <w:pPr>
        <w:pStyle w:val="Normal"/>
        <w:spacing w:lineRule="atLeast" w:line="330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  <w:t>Sơn bị phát hiện khi vừa nhận 6 túi nilon ma túy đá với trọng lượng khoảng 2kg. Khám xét khẩn cấp tại phòng trọ của Hiếu và Sơn, các trinh sát thu giữ 1 khẩu súng tự chế, 2 túi ma túy đá, 1 cân tiểu ly, 6 triệu đồng.</w:t>
      </w:r>
    </w:p>
    <w:p>
      <w:pPr>
        <w:pStyle w:val="Normal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19:00Z</dcterms:created>
  <dc:creator>Ghoster: Lucky Star</dc:creator>
  <dc:description/>
  <cp:keywords/>
  <dc:language>en-US</dc:language>
  <cp:lastModifiedBy>Ghoster: Lucky Star</cp:lastModifiedBy>
  <dcterms:modified xsi:type="dcterms:W3CDTF">2019-11-12T02:19:00Z</dcterms:modified>
  <cp:revision>1</cp:revision>
  <dc:subject/>
  <dc:title>Lâm Đồng: Bắt khẩn cấp 2 đối tượng mua bán trái phép chất ma túy</dc:title>
</cp:coreProperties>
</file>