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lang w:val="vi-VN"/>
        </w:rPr>
      </w:pPr>
      <w:r>
        <w:rPr>
          <w:rStyle w:val="StrongEmphasis"/>
          <w:lang w:val="vi-VN"/>
        </w:rPr>
        <w:t>Lăng mạ nhân viên sân bay, nữ đại úy công an sẽ bị ra khỏi ngành</w:t>
      </w:r>
    </w:p>
    <w:p>
      <w:pPr>
        <w:pStyle w:val="NormalWeb"/>
        <w:shd w:fill="FFFFFF" w:val="clear"/>
        <w:jc w:val="center"/>
        <w:rPr>
          <w:lang w:val="vi-VN"/>
        </w:rPr>
      </w:pPr>
      <w:r>
        <w:rPr>
          <w:lang w:val="vi-V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chuthich0407"/>
        <w:shd w:fill="FFFFFF" w:val="clear"/>
        <w:rPr>
          <w:lang w:val="vi-VN"/>
        </w:rPr>
      </w:pPr>
      <w:r>
        <w:rPr>
          <w:lang w:val="vi-VN"/>
        </w:rPr>
        <w:t>Vụ đại úy Lê Thị Hiền (cán bộ Công an Đống Đa) gây náo loạn ở sân bay Tân Sơn Nhất (TP.HCM) khiến dư luận rất bức xúc (ảnh IT).</w:t>
      </w:r>
    </w:p>
    <w:p>
      <w:pPr>
        <w:pStyle w:val="NormalWeb"/>
        <w:shd w:fill="FFFFFF" w:val="clear"/>
        <w:rPr/>
      </w:pPr>
      <w:r>
        <w:rPr>
          <w:lang w:val="vi-VN"/>
        </w:rPr>
        <w:t>Sáng nay (15/11), Trung tướng Đoàn Duy Khương, Giám đốc Công an TP Hà Nội cho biết, thực hiện chỉ đạo của lãnh đạo Bộ Công an về việc xử lý kỷ luật Đại uý Lê Thị Hiền (người gây náo loạn ở sân bay Tân Sơn Nhất), Công an TP Hà Nội đang làm quy trình kỷ luật đối với Đại uý Lê Thị Hiền. Hình thức kỷ luật sẽ hạ 2 cấp từ Đại uý xuống Trung uý và cho viết đơn xin ra khỏi ngành.Sáng cùng ngày, Công an TP. Hà Nội cũng cho biết, đã kỷ luật Đảng đối với Đại úy Lê Thị Hiền bằng hình thức khai trừ Đảng (mức cao nhất trong kỷ luật Đảng).</w:t>
      </w:r>
    </w:p>
    <w:p>
      <w:pPr>
        <w:pStyle w:val="NormalWeb"/>
        <w:shd w:fill="FFFFFF" w:val="clear"/>
        <w:rPr>
          <w:lang w:val="vi-VN"/>
        </w:rPr>
      </w:pPr>
      <w:r>
        <w:rPr>
          <w:lang w:val="vi-VN"/>
        </w:rPr>
        <w:t>Trước đó, Đại uý Lê Thị Hiền là cán bộ Đội Cảnh sát giao thông-Trật tư-Phản ứng nhanh Công an quận Đống Đa, Hà Nội, đã có hành vi gây náo loạn tại sân bay Tân Sơn Nhất (TP Hồ Chí Minh) gây bức xúc dư luận hồi tháng 8 vừa qua.</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2:00Z</dcterms:created>
  <dc:creator>Ghoster: Lucky Star</dc:creator>
  <dc:description/>
  <cp:keywords/>
  <dc:language>en-US</dc:language>
  <cp:lastModifiedBy>Ghoster: Lucky Star</cp:lastModifiedBy>
  <dcterms:modified xsi:type="dcterms:W3CDTF">2019-11-25T03:42:00Z</dcterms:modified>
  <cp:revision>1</cp:revision>
  <dc:subject/>
  <dc:title>Lăng mạ nhân viên sân bay, nữ đại úy công an sẽ bị ra khỏi ngành</dc:title>
</cp:coreProperties>
</file>