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lang w:val="vi-VN"/>
        </w:rPr>
        <w:t>Thượng úy công an ném xúc xích, tát nhân viên bán hàng xin xuất ngũ</w:t>
      </w:r>
      <w:r>
        <w:rPr>
          <w:lang w:val="vi-VN"/>
        </w:rPr>
        <w:t xml:space="preserve"> </w:t>
      </w:r>
    </w:p>
    <w:p>
      <w:pPr>
        <w:pStyle w:val="NormalWeb"/>
        <w:shd w:fill="FFFFFF" w:val="clear"/>
        <w:rPr>
          <w:lang w:val="vi-VN"/>
        </w:rPr>
      </w:pPr>
      <w:r>
        <w:rPr>
          <w:lang w:val="vi-VN"/>
        </w:rPr>
        <w:t>Chiều 18/11, lãnh đạo Công an tỉnh Thái Nguyên cho biết, vừa ra Quyết định giáng cấp bậc hàm từ Thượng uý xuống Trung uý và cho xuất ngũ đối với Nguyễn Xô Việt (SN 1984), cán bộ Đội Tổng hợp, Công an Thị xã Phổ Yên, tỉnh Thái Nguyên.</w:t>
      </w:r>
    </w:p>
    <w:p>
      <w:pPr>
        <w:pStyle w:val="NormalWeb"/>
        <w:shd w:fill="FFFFFF" w:val="clear"/>
        <w:jc w:val="center"/>
        <w:rPr>
          <w:lang w:val="vi-VN"/>
        </w:rPr>
      </w:pPr>
      <w:r>
        <w:rPr>
          <w:lang w:val="vi-V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chuthich0407"/>
        <w:shd w:fill="FFFFFF" w:val="clear"/>
        <w:rPr>
          <w:lang w:val="vi-VN"/>
        </w:rPr>
      </w:pPr>
      <w:r>
        <w:rPr>
          <w:lang w:val="vi-VN"/>
        </w:rPr>
        <w:t>Hình ảnh Thượng úy công an có những hành động ném gói xúc xích, tát nhân viên của cửa hàng được camera an ninh ghi lại.</w:t>
      </w:r>
    </w:p>
    <w:p>
      <w:pPr>
        <w:pStyle w:val="NormalWeb"/>
        <w:shd w:fill="FFFFFF" w:val="clear"/>
        <w:rPr>
          <w:lang w:val="vi-VN"/>
        </w:rPr>
      </w:pPr>
      <w:r>
        <w:rPr>
          <w:lang w:val="vi-VN"/>
        </w:rPr>
        <w:t>Quyết định xử lý kỷ luật đối với anh Nguyễn Xô Việt được thực hiện tròn 1 tuần sau khi bị Công an tỉnh Thái Nguyên tạm đình chỉ công tác, để điều tra làm rõ sự việc anh này ném xúc xích vào mặt nữ nhân viên và tát nam nhân viên của Trạm dừng nghỉ Hải Đăng (xã Tân Phú, thị xã Phổ Yên, tỉnh Thái Nguyên).</w:t>
      </w:r>
    </w:p>
    <w:p>
      <w:pPr>
        <w:pStyle w:val="NormalWeb"/>
        <w:shd w:fill="FFFFFF" w:val="clear"/>
        <w:rPr/>
      </w:pPr>
      <w:r>
        <w:rPr>
          <w:lang w:val="vi-VN"/>
        </w:rPr>
        <w:t>Theo Quyết định kỷ luật, hành vi vi phạm của Thượng uý Nguyễn Xô Việt đã gây hậu quả rất nghiêm trọng, làm mất uy tín của bản thân, gây dư luận xấu, bức xúc trong cán bộ chiến sỹ và nhân dân. Do đó, Công an tỉnh Thái Nguyên quyết định thi hành kỷ luật bằng hình thức giáng cấp bậc hàm từ Thượng uý xuống Trung uý; đồng thời cho Trung uý Nguyễn Xô Việt xuất ngũ về địa phương kể từ ngày 19/11-2019.</w:t>
      </w:r>
    </w:p>
    <w:p>
      <w:pPr>
        <w:pStyle w:val="NormalWeb"/>
        <w:shd w:fill="FFFFFF" w:val="clear"/>
        <w:rPr>
          <w:lang w:val="vi-VN"/>
        </w:rPr>
      </w:pPr>
      <w:r>
        <w:rPr>
          <w:lang w:val="vi-VN"/>
        </w:rPr>
        <w:t>Trước đó, ngày 11/11, Công an tỉnh Thái Nguyên đình chỉ công tác 1 tháng và phân công đồng chí Trưởng Công an thị xã Phổ Yên quản lý Thượng uý Nguyễn Xô Việt trong thời gian đình chỉ công tác; tổ chức điều tra, xác minh làm rõ nội dung sai phạm, báo cáo kết quả để xử lý nghiêm theo quy định.</w:t>
      </w:r>
    </w:p>
    <w:p>
      <w:pPr>
        <w:pStyle w:val="NormalWeb"/>
        <w:shd w:fill="FFFFFF" w:val="clear"/>
        <w:rPr>
          <w:lang w:val="vi-VN"/>
        </w:rPr>
      </w:pPr>
      <w:r>
        <w:rPr>
          <w:lang w:val="vi-VN"/>
        </w:rPr>
        <w:t>Ngày 14/11, Thượng úy Nguyễn Xô Việt đã có đơn gửi Công an tỉnh xin được xuất ngũ.</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0:00Z</dcterms:created>
  <dc:creator>Ghoster: Lucky Star</dc:creator>
  <dc:description/>
  <cp:keywords/>
  <dc:language>en-US</dc:language>
  <cp:lastModifiedBy>Ghoster: Lucky Star</cp:lastModifiedBy>
  <dcterms:modified xsi:type="dcterms:W3CDTF">2019-11-25T03:40:00Z</dcterms:modified>
  <cp:revision>1</cp:revision>
  <dc:subject/>
  <dc:title>Thượng úy công an ném xúc xích, tát nhân viên bán hàng xin xuất ngũ </dc:title>
</cp:coreProperties>
</file>