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lang w:val="vi-VN"/>
        </w:rPr>
      </w:pPr>
      <w:r>
        <w:rPr>
          <w:rStyle w:val="StrongEmphasis"/>
          <w:lang w:val="vi-VN"/>
        </w:rPr>
        <w:t>Chìm tàu chở bột đá, 12 người trôi dạt trên biển</w:t>
      </w:r>
    </w:p>
    <w:p>
      <w:pPr>
        <w:pStyle w:val="NormalWeb"/>
        <w:shd w:fill="FFFFFF" w:val="clear"/>
        <w:rPr>
          <w:lang w:val="vi-VN"/>
        </w:rPr>
      </w:pPr>
      <w:r>
        <w:rPr>
          <w:lang w:val="vi-VN"/>
        </w:rPr>
        <w:t>Chiều 31/10, ông Trương Minh Tuấn, Giám đốc Cảng vụ hàng hải Hà Tĩnh cho biết, trên địa bàn vừa xảy ra một vụ chìm tàu chở hàng trên biển Hà Tĩnh. Hiện đơn vị đang phối hợp cùng các lực lượng chức năng khác tìm kiếm 12 người đang mất tích trên biển.</w:t>
      </w:r>
    </w:p>
    <w:p>
      <w:pPr>
        <w:pStyle w:val="NormalWeb"/>
        <w:shd w:fill="FFFFFF" w:val="clear"/>
        <w:jc w:val="center"/>
        <w:rPr>
          <w:lang w:val="vi-VN"/>
        </w:rPr>
      </w:pPr>
      <w:r>
        <w:rPr>
          <w:lang w:val="vi-VN"/>
        </w:rPr>
        <w:drawing>
          <wp:inline distT="0" distB="0" distL="0" distR="0">
            <wp:extent cx="6287135" cy="628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287135" cy="6287135"/>
                    </a:xfrm>
                    <a:prstGeom prst="rect">
                      <a:avLst/>
                    </a:prstGeom>
                  </pic:spPr>
                </pic:pic>
              </a:graphicData>
            </a:graphic>
          </wp:inline>
        </w:drawing>
      </w:r>
    </w:p>
    <w:p>
      <w:pPr>
        <w:pStyle w:val="Imgchuthich0407"/>
        <w:shd w:fill="FFFFFF" w:val="clear"/>
        <w:rPr>
          <w:lang w:val="vi-VN"/>
        </w:rPr>
      </w:pPr>
      <w:r>
        <w:rPr>
          <w:lang w:val="vi-VN"/>
        </w:rPr>
        <w:t>Khu vực cảng Sơn Dương nơi chiếc tàu chở hàng cập bến</w:t>
      </w:r>
    </w:p>
    <w:p>
      <w:pPr>
        <w:pStyle w:val="NormalWeb"/>
        <w:shd w:fill="FFFFFF" w:val="clear"/>
        <w:rPr/>
      </w:pPr>
      <w:r>
        <w:rPr>
          <w:lang w:val="vi-VN"/>
        </w:rPr>
        <w:t>Theo đó, vào khoảng 11h50 trưa nay (31/10), tàu Thành Công 999 trọng tải 6095.6 tấn chở bột đá từ Thanh Hóa vào cảng Sơn Dương – Vũng Áng (Kỳ Anh – Hà Tĩnh). Khi đang di chuyển cách khu vực cảng Sơn Dương khoảng 10km thì bất ngờ con tàu này gặp sự cố máy lái và hành trình trong thời tiết xấu. Đến khoảng 11h53 cùng ngày (31/10), 11 thuyền viên và 1 hành khách thông báo rời tàu và tàu bị chìm.</w:t>
      </w:r>
    </w:p>
    <w:p>
      <w:pPr>
        <w:pStyle w:val="NormalWeb"/>
        <w:shd w:fill="FFFFFF" w:val="clear"/>
        <w:rPr>
          <w:lang w:val="vi-VN"/>
        </w:rPr>
      </w:pPr>
      <w:r>
        <w:rPr>
          <w:lang w:val="vi-VN"/>
        </w:rPr>
        <w:t>Đến 15h chiều cùng ngày, thông tin từ ông Võ Tiến Nghị, Chỉ huy trưởng Bộ đội Biên phòng tỉnh Hà Tĩnh, cho biết, trước khi tàu chìm, các thuyền viên gọi điện báo về cho lực lượng chức năng. Hiện, đã cứu vớt được 2 người đang trong tình trạng nguy kịch, còn 10 người khác đang mất tích.</w:t>
      </w:r>
    </w:p>
    <w:p>
      <w:pPr>
        <w:pStyle w:val="NormalWeb"/>
        <w:shd w:fill="FFFFFF" w:val="clear"/>
        <w:rPr>
          <w:lang w:val="vi-VN"/>
        </w:rPr>
      </w:pPr>
      <w:r>
        <w:rPr>
          <w:lang w:val="vi-VN"/>
        </w:rPr>
        <w:t>Hiện, Bộ đội biên phòng Vũng Áng vẫn đang phối hợp với Cảng vụ hàng hải Hà Tĩnh huy động lực lượng cứu người. Nhưng thời tiết hiện tại trên biển đang rất xấu, sóng to nên việc tiếp cận gặp nhiều khó khăn.</w:t>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gchuthich0407">
    <w:name w:val="img_chu_thich_0407"/>
    <w:basedOn w:val="Normal"/>
    <w:qFormat/>
    <w:pPr>
      <w:spacing w:before="0" w:after="280"/>
      <w:jc w:val="center"/>
    </w:pPr>
    <w:rPr>
      <w:i/>
      <w:iCs/>
      <w:color w:val="2525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09:00Z</dcterms:created>
  <dc:creator>Ghoster: Lucky Star</dc:creator>
  <dc:description/>
  <cp:keywords/>
  <dc:language>en-US</dc:language>
  <cp:lastModifiedBy>Ghoster: Lucky Star</cp:lastModifiedBy>
  <dcterms:modified xsi:type="dcterms:W3CDTF">2019-11-06T01:09:00Z</dcterms:modified>
  <cp:revision>1</cp:revision>
  <dc:subject/>
  <dc:title>Chìm tàu chở bột đá, 12 người trôi dạt trên biển</dc:title>
</cp:coreProperties>
</file>